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86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 25  settembr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 il CCNI sottoscritto l’11 marzo 2013 concernente la mobilità del personale docente, educativo ed ATA per l’a.s. 2013/2014;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del Direttore Generale del MIUR prot. n. 5380 del 30 maggio 2013 con la quale impartiva chiarimenti sui DSGA ex titolari su istituzioni scolastiche sottodimensionate individuati soprannumerari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 il D.P. n. 7460 del 01/08/2013   con cui vengono pubblicati i trasferimenti del personale A.T.A. per l’anno scolastico 2013/2014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quesito inviato via fax da questo Ufficio in data 23 agosto 2013 al MIUR – Dipartimento Istruzione Direzione Generale Personale Scolastico – avente per oggetto “CCNI mobilità a.s. 2013/2014  – DSGA ex titolari su istituzioni scolastiche sottodimensionate”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del Direttore Generale del MIUR Dipartimento per l’Istruzione Direzione Generale per il  personale scolastico Ufficio V, pervenuta via fax a questo Ufficio  in data 30/08/2013,  in risposta al quesito formulato da questo Ufficio XII Ambito Territoriale di Avellin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P. prot. n. 9903  del 31 agosto 2013 con il quale sono stati rettificati ed integrati i trasferimenti dei DSGA, in ottemperanza alla nota MIUR prot. 8551  del 29 agosto 2013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 lo stralcio del verbale della riunione con le OO.SS. regionali del comparto scuola  tenutasi in data 3 settembre 2013, avente per oggetto: “CCNI mobilità personale docente educativo ed ATA – DSGA ex titolari su istituzioni scolastiche sottodimensionate a.s. 2013/2014 – art.47”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dell’Ufficio Scolastico Regionale di Napoli prot. n. AOODRCA/6742 del 09/09/2013  con la quale fa presente  a questo Ufficio di applicare le modalità e i criteri, per trasferimenti e utilizzazioni dei DSGA,  condivisi a maggioranza  ed evidenziato  dallo stralcio del suddetto verbale,  seppure in difformità rispetto al contenuto della già citata nota del MIUR prot. n. 8551  del  29 agosto  201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.P.n. 9904 del 31/08/2013 con cui sono state assegnate le titolarità ai DSGA per l’a.s. 2013/2014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P. n. 9905 del 31/08/2013 con cui sono state disposte le utilizzazioni dei DSGA per l’a.s. 2013/2014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A  </w:t>
      </w:r>
      <w:r>
        <w:rPr>
          <w:sz w:val="24"/>
          <w:szCs w:val="24"/>
        </w:rPr>
        <w:t xml:space="preserve">la nota prot. n. 9906 del 31/08/2013  con la quale sono state disposte le utilizzazioni dei DSGA  per l’a.s. 2013/2014 a seguito di scelta della sede;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P. n. 8550 del 01/09/2013 con cui sono disposte le rettifiche delle utilizzazioni dei DSGA;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DE C R E T A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er quanto esposto nelle premesse del presente decreto, i trasferimenti dei DSGA    pubblicati all’Albo di questo ufficio in data 1/08/2013 vengono rettificati ed integrati così come analiticamente di seguito indicatt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S.G.A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BRIDA ELENA n. 12/07/1962 (AV) p. 347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 – PROVINCIA DI AVELLIN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– IC VILLANOVA DEL B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NZICHE’ IC MONT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LLO GIUSEPPE n.23/04/1966 (AV) p.5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A – PROVINCIA DI AVELLIN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A -   IC ROTOND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ec: Trasf. scuola di ex titolarit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GENITO ALESSANDRO n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4/03/1954 (AV) p. 824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 – PROVINCIA DI AVELLINO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– IC VENTICAN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ec: Trasf. scuola di ex titolarit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PPONE PASQUALINO n. 25/08/1956 (AV) p. 687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 – PROVINCIA DI AVELLINO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– IC  FRIGENT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NZICHE’  IC VILLANOVA DEL BATTIS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SCARITOLO GIUSEPPE n.29/05/1952 (AV) p. 976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 – PROVINCIA DI AVELLIN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– IC MIRABELLA ECLAN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ec: Trasf. scuola di ex titolarit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UNFIO GIOVANNI n.16/03/1954 (AV) p. 9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DA – PROVINCIA DI AVELLIN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A -   IC MONT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NZICHE’ IC FRIGENT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URASI ELVIRA n. 14/07/1958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ENE RIASSEGNATA LA SEDE DI EX TITOLARITA’: IC FONTANARO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/>
          <w:sz w:val="24"/>
          <w:szCs w:val="24"/>
        </w:rPr>
        <w:t>SGA  RIASSEGNATI  IN CARICO SULLA PROVINCIA DI AVELLINO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GLIANI RITA COLOMB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NI MARIA ELEN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ERNO ANNA MARI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ELA  FELICE ANTON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erso i predetti movimenti ciascun interessato ha facoltà di esperire le procedure di cui all’art.12 del citato CCNI del 11/03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IGENTE 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Rosa G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I DIRIGENTI SCOLASTICI DELL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CUOLE  DI OGNI ORDINE E GRADO – LORO SEDI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’ UFFICIO XI - AMBITO TERRITORIALE   NAPOLI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LE OO.SS.   – SEDE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L’ALBO    - 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Normal"/>
      <w:rPr>
        <w:rFonts w:ascii="English111 Adagio BT;Buxton Sketch" w:hAnsi="English111 Adagio BT;Buxton Sketch" w:cs="English111 Adagio BT;Buxton Sketch"/>
        <w:i/>
        <w:i/>
        <w:sz w:val="24"/>
        <w:szCs w:val="24"/>
      </w:rPr>
    </w:pPr>
    <w:r>
      <w:rPr>
        <w:rFonts w:cs="English111 Adagio BT;Buxton Sketch" w:ascii="English111 Adagio BT;Buxton Sketch" w:hAnsi="English111 Adagio BT;Buxton Sketch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8:00Z</dcterms:created>
  <dc:creator>M.I.U.R.</dc:creator>
  <dc:description/>
  <dc:language>en-US</dc:language>
  <cp:lastModifiedBy>TARANTINO</cp:lastModifiedBy>
  <cp:lastPrinted>2013-09-25T10:38:00Z</cp:lastPrinted>
  <dcterms:modified xsi:type="dcterms:W3CDTF">2013-10-02T13:18:00Z</dcterms:modified>
  <cp:revision>2</cp:revision>
  <dc:subject/>
  <dc:title>Area n</dc:title>
</cp:coreProperties>
</file>