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7420/1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vellino,  15 settembre 20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   AVELLINO   E   PROVINC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 OO.SS.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 ALBO  - 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  <w:u w:val="single"/>
        </w:rPr>
        <w:t>Personale A.T.A.- Calendario convocazione per il conferimento di   eventuale incarichi a tempo determinato  a.s. 2014/201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 invito alla massima diffusione si comunica che  le operazioni di conferimento delle nomine di cui all’oggetto, per il  personale A.T.A.  saranno effettuate presso questo Ufficio  secondo il seguente calendario: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/>
      </w:pPr>
      <w:r>
        <w:rPr>
          <w:b/>
          <w:sz w:val="28"/>
          <w:szCs w:val="28"/>
          <w:u w:val="single"/>
        </w:rPr>
        <w:t>PROFILO:  GUARDAROBIERE -  GRADUATORIA  D.M. 75/2001 – giorno  22 settembre 2014 ore 10,00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b/>
          <w:sz w:val="28"/>
          <w:szCs w:val="28"/>
          <w:u w:val="single"/>
        </w:rPr>
        <w:t>TROPEANO Anna Antonietta n.3/02/1959 (AV)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O: ASSISTENTE TECNICO – GRADUATORIA D.M. 75/2001 – giorno 22 settembre 2014 ore  10,00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02</w:t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ALBO Nicola n.23/04/1972 (NA)</w:t>
      </w:r>
    </w:p>
    <w:p>
      <w:pPr>
        <w:pStyle w:val="Corpodeltesto2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22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OLITANO Matilde n.20/03/1958 </w:t>
      </w:r>
    </w:p>
    <w:p>
      <w:pPr>
        <w:pStyle w:val="Corpodeltesto2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Gli aspiranti convocati, in caso di impedimento, possono farsi rappresentare con delega da persona di propria fiducia ovvero possono delegare espressamente il Dirigente dell’ Ufficio Scolastico Provinciale di Avellin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deleghe dovranno  pervenire a questo Ufficio non oltre il 19 settembre 20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li aspiranti convocati dovranno presentarsi muniti di documento di riconoscimento e Codice Fisca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 termine delle operazioni  sopra indicate, qualora dovessero ancora permanere posti disponibili, questo Ufficio comunicherà con apposito calendario le nuove determinazio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Corpodeltesto2"/>
        <w:widowControl/>
        <w:jc w:val="center"/>
        <w:rPr/>
      </w:pPr>
      <w:r>
        <w:rPr>
          <w:sz w:val="24"/>
          <w:szCs w:val="24"/>
        </w:rPr>
        <w:t>f.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a Pubblica Istruzione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QUARTA – sezione A.T.A.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4"/>
        <w:u w:val="none"/>
        <w:rFonts w:eastAsia="MS Mincho;ＭＳ 明朝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1:00Z</dcterms:created>
  <dc:creator>M.I.U.R.</dc:creator>
  <dc:description/>
  <dc:language>en-US</dc:language>
  <cp:lastModifiedBy>TARANTINO</cp:lastModifiedBy>
  <cp:lastPrinted>2014-09-15T10:09:00Z</cp:lastPrinted>
  <dcterms:modified xsi:type="dcterms:W3CDTF">2014-09-16T13:01:00Z</dcterms:modified>
  <cp:revision>2</cp:revision>
  <dc:subject/>
  <dc:title>Area n</dc:title>
</cp:coreProperties>
</file>